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9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9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79 843.5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4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79 843.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09T06:53:00Z</dcterms:modified>
  <cp:revision>1252</cp:revision>
  <dc:subject/>
  <dc:title> </dc:title>
</cp:coreProperties>
</file>