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853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>5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41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1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1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779 58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665 427.6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2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0-31T14:3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