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1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1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24 128.890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24 072.8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1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4 128.890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24 072.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18T06:41:00Z</dcterms:modified>
  <cp:revision>1340</cp:revision>
  <dc:subject/>
  <dc:title> </dc:title>
</cp:coreProperties>
</file>