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4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4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48 189.434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>6 168 329.32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4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4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4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48 189.434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>6 168 329.3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1-06T14:02:00Z</dcterms:modified>
  <cp:revision>472</cp:revision>
  <dc:subject/>
  <dc:title> </dc:title>
</cp:coreProperties>
</file>