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623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801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440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20 г., 23.10.2020 г. и 26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3 178.0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27T10:25:00Z</dcterms:modified>
  <cp:revision>397</cp:revision>
  <dc:subject/>
  <dc:title/>
</cp:coreProperties>
</file>