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 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мисионна стойност: 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6 039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t assets value per unit: BGN 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>Issuing value per unit: BGN 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Redemption price per unit: 7.99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6 039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3-10T14:14:00Z</dcterms:modified>
  <cp:revision>998</cp:revision>
  <dc:subject/>
  <dc:title> </dc:title>
</cp:coreProperties>
</file>