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4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Евроинс България сключи първата си застрахователна полица в Испания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нес, застрахователната агенция на Евроинс в Испания – </w:t>
      </w:r>
      <w:r>
        <w:rPr>
          <w:lang w:val="en-US"/>
        </w:rPr>
        <w:t>Omega Diez</w:t>
      </w:r>
      <w:r>
        <w:rPr>
          <w:lang w:val="bg-BG"/>
        </w:rPr>
        <w:t>, сключи първата полица по Гражданска отговорност. Застрахованото лице е от провинция Мурсия, Югоизточна Испания, а застрахованият автомобил е Рено Меган. Платената застрахователна премия е на стойност 952 ев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вроинс очаква през следващите дванадесет месеца да реализира премиен приход между 2 и 3 милиона евро. Законодателството в Испания предвижда автоматично подновяване на всяка сключена застрахователна полица, на базата на което Евроинс прогнозира значителен растеж на премийния си приход през следващите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панията е стартирала дейност и по предлагане на застраховки Карго и Отговорност на превозвача в Исп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вроинс внесе през м. януари 2007 г. в Комисията за Финансов Надзор искане за разширяване на териториалния обхват на дейността си в следните 8 страни от ЕС - Австрия, Белгия, Германия, Гърция, Испания, Италия</w:t>
      </w:r>
      <w:r>
        <w:rPr>
          <w:lang w:val="ru-RU"/>
        </w:rPr>
        <w:t xml:space="preserve">, </w:t>
      </w:r>
      <w:r>
        <w:rPr>
          <w:lang w:val="bg-BG"/>
        </w:rPr>
        <w:t>Франция и Румъния. Искането е подадено съгласно разпоредбата на чл. 50, ал. 2 от КЗ за свобода на предоставяне на финансови услуги. Нотификационната процедура се финализира в средата на м. март 200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та по проекта започна още през м. септември 2006 г., когато бе сформиран екип и бяха осъществени първите контакти с местни застрахователни посредници. Успоредно се извършиха редица анализи на потенциалните чуждестранни пазари и възможностите за адаптиране на продуктовата гама на Евроинс, както и преговори за организиране на съответна презастрахователна програма, която да създаде възможност Евроинс да бъде разпознат като гъвкав и надежден застраховател.</w:t>
      </w:r>
    </w:p>
    <w:p>
      <w:pPr>
        <w:pStyle w:val="Normal"/>
        <w:tabs>
          <w:tab w:val="clear" w:pos="720"/>
          <w:tab w:val="left" w:pos="5446" w:leader="none"/>
        </w:tabs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sz w:val="20"/>
        <w:lang w:val="bg-BG"/>
      </w:rPr>
      <w:t>София 1797, бул. “Г.М.Димитров” 16, тел.: 02/ 9651 651, факс: 02/ 9651 652,</w:t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sz w:val="20"/>
          <w:lang w:val="en-US"/>
        </w:rPr>
        <w:t>www.euroins.bg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/>
    </w:pPr>
    <w:r>
      <w:rPr>
        <w:lang w:val="bg-BG"/>
      </w:rPr>
      <w:drawing>
        <wp:inline distT="0" distB="0" distL="0" distR="0">
          <wp:extent cx="159956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in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1:00Z</dcterms:created>
  <dc:creator>maya</dc:creator>
  <dc:description/>
  <cp:keywords/>
  <dc:language>en-US</dc:language>
  <cp:lastModifiedBy>PC197</cp:lastModifiedBy>
  <cp:lastPrinted>2008-05-16T12:04:00Z</cp:lastPrinted>
  <dcterms:modified xsi:type="dcterms:W3CDTF">2008-05-16T09:17:00Z</dcterms:modified>
  <cp:revision>12</cp:revision>
  <dc:subject/>
  <dc:title>                                                                                                                         </dc:title>
</cp:coreProperties>
</file>