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firstLine="567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spacing w:before="60" w:after="0"/>
        <w:ind w:firstLine="567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spacing w:before="6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ЛИТИКА ЗА ВЪЗНАГРАЖДЕНИЯТА </w:t>
      </w:r>
    </w:p>
    <w:p>
      <w:pPr>
        <w:pStyle w:val="Normal"/>
        <w:spacing w:before="6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А ЧЛЕНОВЕТЕ НА СЪВЕТА НА ДИРЕКТОРИТЕ/ПРЕДСТАВИТЕЛИ НА ЧЛЕНОВЕТЕ НА СЪВЕТА НА ДИРЕКТОРИТЕ </w:t>
      </w:r>
    </w:p>
    <w:p>
      <w:pPr>
        <w:pStyle w:val="Normal"/>
        <w:spacing w:before="6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</w:t>
      </w:r>
    </w:p>
    <w:p>
      <w:pPr>
        <w:pStyle w:val="Normal"/>
        <w:spacing w:before="6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 xml:space="preserve">СВИЛОЗА” АД </w:t>
      </w:r>
    </w:p>
    <w:p>
      <w:pPr>
        <w:pStyle w:val="Normal"/>
        <w:spacing w:before="6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before="6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6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6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6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6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6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6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6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6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6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6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6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6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6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6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6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6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6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6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тоящата Политика за възнагражденията на членовете на Съвета на Директорите/Представители на членовете на Съвета на директорите на СВИЛОЗА АД е разработена от СД/Представители на СД на дружеството в съответствие с изискванията на НАРЕДБА № 48 на КФН от 20 март 2013 г.,  за изискванията към възнагражденията като отчита и препоръките на Националния кодекс за корпоративно управление и ще бъде предложена за приемане от редовното годишно общо събрание на акционерите на дужеството, свикано з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20.06.2013</w:t>
      </w:r>
      <w:r>
        <w:rPr>
          <w:rFonts w:cs="Times New Roman" w:ascii="Times New Roman" w:hAnsi="Times New Roman"/>
          <w:b/>
          <w:sz w:val="24"/>
          <w:szCs w:val="24"/>
        </w:rPr>
        <w:t xml:space="preserve"> г. </w:t>
      </w:r>
    </w:p>
    <w:p>
      <w:pPr>
        <w:pStyle w:val="Normal"/>
        <w:spacing w:before="6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6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6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итиката за възнагражденията на членовете на Съвета на Директорите / Представители на членовете на Съвета на директорите на СВИЛОЗА АД, както и всяко нейно изменение и допълнение, се разработва от Съвета на директорите /Представители на членовете на Съвета на директорите  на дружеството и се увърждава от Общото събрание на акционерите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6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итиката за възнагражденията на членовете на Съвета на Директорите/ Представители на членовете на Съвета на директорите/ на СВИЛОЗА АД, има за цел да установи обективни критерии при определяне на възнагражденията на корпоративното ръководството на компанията с оглед привличане и задържане на квлифицирани и лоялни членове на съвета/представители на членове на съвета и мотивирането им  да работят в интерес на компанията и акционерите като избягват потенциален и реален конфликт на интереси. 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60" w:after="0"/>
        <w:ind w:left="0" w:hanging="0"/>
        <w:jc w:val="both"/>
        <w:rPr/>
      </w:pPr>
      <w:bookmarkStart w:id="0" w:name="OLE_LINK4"/>
      <w:bookmarkStart w:id="1" w:name="OLE_LINK3"/>
      <w:r>
        <w:rPr>
          <w:rFonts w:cs="Times New Roman" w:ascii="Times New Roman" w:hAnsi="Times New Roman"/>
          <w:sz w:val="24"/>
          <w:szCs w:val="24"/>
        </w:rPr>
        <w:t xml:space="preserve">СВИЛОЗА АД </w:t>
      </w:r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прилага Политиката за възнагражденията на членовете на Съвета на Директорите/ Представители на членовете на Съвета на директорите в съответствие с нормативните изисквания за публичните дружеств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целите, дългосрочните интереси и стратегията за бъдещо развитие на дужеството, както и финансово-икономическото му положение в контекста на националната и европейска икономическа конюнктура, при отчитане препоръките на Националния Кодекс за корпоративно управление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6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ИЛОЗА АД оповестява политиката си за възнагражденията и всяка последваща промяна в нея по ясен и достъпен начин, без да разкрива чувствителна търговска информация или друга информация, представляваща защитена от закона тайна, посредством публикуването й на електронната страница на дружеството. 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6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ИЛОЗА АД разкрива пред акционерите си начина, по който прилага политиката за възнагражденията, в доклад, който е самостоятелен документ към годишния финансов отчет на дружеството и също се публикува на електронната му страница. 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6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ъветът на директорите/Представители на СД на СВИЛОЗА АД отговаря за прилагането на политиката за възнаграждения и следи за нейното периодично преглеждане. 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II. Възнаграждения на ЧЛЕНОВЕТЕ НАСъвета на директорите/представители на членовете на съвета на директорите </w:t>
      </w:r>
    </w:p>
    <w:p>
      <w:pPr>
        <w:pStyle w:val="BodyText3"/>
        <w:tabs>
          <w:tab w:val="left" w:pos="720" w:leader="none"/>
        </w:tabs>
        <w:spacing w:lineRule="exact" w:line="32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    СВИЛОЗА АД изплаща на членовете на Съвета на директорите/Представители на членовете на Съвета на директорите само постоянно възнаграждение, чийто размер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едва да отчита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1. Задълженията, степента на натовареност, ангажираност и съпричастност на членовете/представителите на членовете в управлението на дружеството, както и приноса на всеки един член/представител на член на Съвета  на директорите в дейността и резултатите на дружествот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.2. Възможността за подбор и задържане на квалифицирани и лоялни членове на Съвета на директорите/Представители на членове на Съвета на директорите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3. Наличието на съответствие на интересите  на  членовете  на Съвета на директорите/Представителите на членовете на Съвета на директорите  и дългосрочните интереси на дружествот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6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о основа за определяне на месечните възнаграждения на членовете на Съвета на директорите/ Представителите на членовете на Съвета на директорите на СВИЛОЗА АД се приема средната брутна работна заплата в дружеството. 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6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ът на възнагражденията на членовете на Съвета на директорите/ Представителите на членовете на Съвета на директорите на СВИЛОЗА АД, с изключение на Изп.член/ Представител на Изп.член на Съвета на директорите се определя на 3 средни брутни заплати в дружеството. 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6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ът на възнаграждението на Изп.член./ Представител на Изп.член на Съвета на директорите на СВИЛОЗА АД се определя на 6 средни брутни заплати в дружеството. 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6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криването на информация за възнагражденията на членовете на Съвета на Директорите/Представители на членовете на Съвета на директорите се извършва в съответствие с нормативните изисквания и добрите практики за корпоративно управление. 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4"/>
          <w:highlight w:val="yellow"/>
        </w:rPr>
      </w:pPr>
      <w:r>
        <w:rPr>
          <w:rFonts w:cs="Times New Roman" w:ascii="Times New Roman" w:hAnsi="Times New Roman"/>
          <w:sz w:val="22"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TextBody"/>
        <w:ind w:right="-4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III. УСЛОВИЯ И ОБЕЗЩЕТЕНИЯ ПРИ ПРЕКРАТЯВАНЕ НА договорА с ИЗПЪЛНИТЕЛЕН ЧЛЕН/ ПРЕДСТАВИТЕЛ НА ИЗП.ЧЛЕН НАСъвета на директорите</w:t>
      </w:r>
    </w:p>
    <w:p>
      <w:pPr>
        <w:pStyle w:val="Normal"/>
        <w:spacing w:before="60" w:after="0"/>
        <w:ind w:firstLine="567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   При прекратяване на договора с Изпълнителен член/Представител на Изп.член на Съвета на директорите на СВИЛОЗА АД поради изтичане и неподновяванена мандата, за който е избран дружеството не дължи обезщетение. 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.     Максималният размер на дължимото обезщетението при предсрочно прекратяване на договора с Изпълнителен член/Представител на Изп.член на Съвета на директорите на СВИЛОЗА АД не може да надхвърля едно месечно възнаграждение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    При неспазване на срока на предизвестието при предсрочно прекратяване на договора с Изпълнителен член/Представител на Изп.член на Съвета на директорите на СВИЛОЗА АД дължимото обезщетение не може да надхвърля едно месечно възнаграждение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       При предсрочно прекратяване на договора с Изпълнителен член/Представител на Изп.член на Съвета на директорите на СВИЛОЗА АД поради неспазване на клаузата, забраняващс извършването на конкурентна дейност дължимото обезщетение не може да надхвърля три месечни възнагарждения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ЗАКЛЮЧИТЕЛНИ РАЗПОРЕДБ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раграф  §1</w:t>
      </w:r>
      <w:r>
        <w:rPr>
          <w:rFonts w:cs="Times New Roman" w:ascii="Times New Roman" w:hAnsi="Times New Roman"/>
          <w:sz w:val="24"/>
          <w:szCs w:val="24"/>
        </w:rPr>
        <w:t>. Политиката за възнагражденията на членовете/представители на членовете на Съвета на Директорите на СВИЛОЗА АД влиза в сила от датата на приемането й от общото събрание на акционерите на дружеството, свикано з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.06.2013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раграф  §2</w:t>
      </w:r>
      <w:r>
        <w:rPr>
          <w:rFonts w:cs="Times New Roman" w:ascii="Times New Roman" w:hAnsi="Times New Roman"/>
          <w:sz w:val="24"/>
          <w:szCs w:val="24"/>
        </w:rPr>
        <w:t>. Изменения и допълнения на Политиката за възнагражденията на членовете /представители на членовете на Съвета на Директорите на СВИЛОЗА АД се правят по реда на нейното приеман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раграф §3</w:t>
      </w:r>
      <w:r>
        <w:rPr>
          <w:rFonts w:cs="Times New Roman" w:ascii="Times New Roman" w:hAnsi="Times New Roman"/>
          <w:sz w:val="24"/>
          <w:szCs w:val="24"/>
        </w:rPr>
        <w:t>. При промени в законодателството, които отменят или изменят  разпоредби на настоящата Политика за възнагражденията, Съветът на директорите/Представителите на членовете на СД взема решение за изменение или допълнение на Политиката. До вземане на това решение засегнатите разпоредби се тълкуват в съответствие със законите на страната, Устава на дружеството и общоприетите принципи и добри практики на корпоративно управл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За СВИЛОЗА АД:</w:t>
      </w:r>
    </w:p>
    <w:p>
      <w:pPr>
        <w:pStyle w:val="Normal"/>
        <w:ind w:left="8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Михаил Колчев - упълномощено лице на „Свилоза 2000” АД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Изпълнителен </w:t>
      </w:r>
      <w:r>
        <w:rPr>
          <w:rFonts w:cs="Times New Roman" w:ascii="Times New Roman" w:hAnsi="Times New Roman"/>
          <w:sz w:val="24"/>
          <w:szCs w:val="24"/>
        </w:rPr>
        <w:t>член на СД на „СВИЛОЗА” АД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sectPr>
      <w:type w:val="nextPage"/>
      <w:pgSz w:w="12240" w:h="15840"/>
      <w:pgMar w:left="1080" w:right="90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77"/>
        </w:tabs>
        <w:ind w:left="1377" w:hanging="8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1215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05"/>
        </w:tabs>
        <w:ind w:left="1905" w:hanging="360"/>
      </w:pPr>
    </w:lvl>
    <w:lvl w:ilvl="2">
      <w:start w:val="1"/>
      <w:numFmt w:val="lowerRoman"/>
      <w:lvlText w:val="%3."/>
      <w:lvlJc w:val="right"/>
      <w:pPr>
        <w:tabs>
          <w:tab w:val="num" w:pos="2625"/>
        </w:tabs>
        <w:ind w:left="2625" w:hanging="180"/>
      </w:pPr>
    </w:lvl>
    <w:lvl w:ilvl="3">
      <w:start w:val="1"/>
      <w:numFmt w:val="decimal"/>
      <w:lvlText w:val="%4."/>
      <w:lvlJc w:val="left"/>
      <w:pPr>
        <w:tabs>
          <w:tab w:val="num" w:pos="3345"/>
        </w:tabs>
        <w:ind w:left="3345" w:hanging="360"/>
      </w:pPr>
    </w:lvl>
    <w:lvl w:ilvl="4">
      <w:start w:val="1"/>
      <w:numFmt w:val="lowerLetter"/>
      <w:lvlText w:val="%5."/>
      <w:lvlJc w:val="left"/>
      <w:pPr>
        <w:tabs>
          <w:tab w:val="num" w:pos="4065"/>
        </w:tabs>
        <w:ind w:left="4065" w:hanging="360"/>
      </w:pPr>
    </w:lvl>
    <w:lvl w:ilvl="5">
      <w:start w:val="1"/>
      <w:numFmt w:val="lowerRoman"/>
      <w:lvlText w:val="%6."/>
      <w:lvlJc w:val="right"/>
      <w:pPr>
        <w:tabs>
          <w:tab w:val="num" w:pos="4785"/>
        </w:tabs>
        <w:ind w:left="4785" w:hanging="180"/>
      </w:pPr>
    </w:lvl>
    <w:lvl w:ilvl="6">
      <w:start w:val="1"/>
      <w:numFmt w:val="decimal"/>
      <w:lvlText w:val="%7."/>
      <w:lvlJc w:val="left"/>
      <w:pPr>
        <w:tabs>
          <w:tab w:val="num" w:pos="5505"/>
        </w:tabs>
        <w:ind w:left="5505" w:hanging="360"/>
      </w:pPr>
    </w:lvl>
    <w:lvl w:ilvl="7">
      <w:start w:val="1"/>
      <w:numFmt w:val="lowerLetter"/>
      <w:lvlText w:val="%8."/>
      <w:lvlJc w:val="left"/>
      <w:pPr>
        <w:tabs>
          <w:tab w:val="num" w:pos="6225"/>
        </w:tabs>
        <w:ind w:left="6225" w:hanging="360"/>
      </w:pPr>
    </w:lvl>
    <w:lvl w:ilvl="8">
      <w:start w:val="1"/>
      <w:numFmt w:val="lowerRoman"/>
      <w:lvlText w:val="%9."/>
      <w:lvlJc w:val="right"/>
      <w:pPr>
        <w:tabs>
          <w:tab w:val="num" w:pos="6945"/>
        </w:tabs>
        <w:ind w:left="6945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3"/>
      <w:szCs w:val="23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  <w:jc w:val="both"/>
    </w:pPr>
    <w:rPr>
      <w:rFonts w:ascii="Times New Roman" w:hAnsi="Times New Roman" w:cs="Times New Roman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widowControl w:val="false"/>
      <w:numPr>
        <w:ilvl w:val="0"/>
        <w:numId w:val="3"/>
      </w:numPr>
      <w:jc w:val="both"/>
    </w:pPr>
    <w:rPr>
      <w:rFonts w:eastAsia="SimSun;Arial Unicode MS" w:cs="Arial"/>
      <w:kern w:val="2"/>
      <w:sz w:val="20"/>
      <w:szCs w:val="24"/>
      <w:lang w:val="en-US" w:eastAsia="zh-C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har">
    <w:name w:val=" Char"/>
    <w:basedOn w:val="Normal"/>
    <w:qFormat/>
    <w:pPr>
      <w:widowControl w:val="false"/>
      <w:jc w:val="both"/>
    </w:pPr>
    <w:rPr>
      <w:rFonts w:eastAsia="SimSun;Arial Unicode MS" w:cs="Arial"/>
      <w:kern w:val="2"/>
      <w:sz w:val="20"/>
      <w:szCs w:val="24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3:07:00Z</dcterms:created>
  <dc:creator>martin</dc:creator>
  <dc:description/>
  <cp:keywords/>
  <dc:language>en-US</dc:language>
  <cp:lastModifiedBy>IRS</cp:lastModifiedBy>
  <dcterms:modified xsi:type="dcterms:W3CDTF">2013-05-10T10:28:00Z</dcterms:modified>
  <cp:revision>40</cp:revision>
  <dc:subject/>
  <dc:title>ПОЛИТИКА ЗА ВЪЗНАГРАЖДЕНИЯТА </dc:title>
</cp:coreProperties>
</file>