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3.06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3.06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36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36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36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6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>344 235.2517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bCs/>
          <w:lang w:val="en-US"/>
        </w:rPr>
        <w:t>:       2 422 057.51</w:t>
      </w:r>
      <w:r>
        <w:rPr>
          <w:rFonts w:cs="Arial" w:ascii="Arial Narrow" w:hAnsi="Arial Narrow"/>
          <w:b/>
          <w:bCs/>
          <w:sz w:val="18"/>
          <w:szCs w:val="18"/>
        </w:rPr>
        <w:t xml:space="preserve">   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3 June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ne 23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036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036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0361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6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44 235.2517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bCs/>
          <w:lang w:val="en-US"/>
        </w:rPr>
        <w:t>2 422 057.51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6-24T06:18:00Z</dcterms:modified>
  <cp:revision>648</cp:revision>
  <dc:subject/>
  <dc:title> </dc:title>
</cp:coreProperties>
</file>