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71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714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714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sz w:val="22"/>
          <w:szCs w:val="22"/>
        </w:rPr>
        <w:t xml:space="preserve">761 884.3456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</w:rPr>
        <w:t>12 734 241.76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06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71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71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6.71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761 884.345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</w:rPr>
        <w:t>12 734 241.7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6-06T15:14:00Z</dcterms:modified>
  <cp:revision>207</cp:revision>
  <dc:subject/>
  <dc:title> </dc:title>
</cp:coreProperties>
</file>