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 1303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100о от Закона за публичното предлагане на ценни книжа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100о от ЗППЦК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100о от ЗППЦК и чл.40, т.2 от Наредба № 2 на КФН, приложено Ви  представяме тримесечния финансов отчет за дейностт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  за първото  тримесечие на 2008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8:00Z</dcterms:created>
  <dc:creator>Administrator</dc:creator>
  <dc:description/>
  <cp:keywords/>
  <dc:language>en-US</dc:language>
  <cp:lastModifiedBy>lubcho</cp:lastModifiedBy>
  <cp:lastPrinted>2006-11-13T10:12:00Z</cp:lastPrinted>
  <dcterms:modified xsi:type="dcterms:W3CDTF">2008-04-25T05:38:00Z</dcterms:modified>
  <cp:revision>2</cp:revision>
  <dc:subject/>
  <dc:title/>
</cp:coreProperties>
</file>