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0.2011 e както следва:</w:t>
        <w:br/>
        <w:t>-Нетна стойност: 1.3348 лв. на един дял</w:t>
        <w:br/>
        <w:t>-Емисионна стойност до 50 000 лв.: 1.3368 лв. на един дял;</w:t>
        <w:br/>
        <w:t>-Емисионна стойност над 50 000 лв.: 1.3348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10.2011 е 1.332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4.10.2011 </w:t>
        <w:br/>
        <w:t>-Брой дялове в обръщение:  57 914 479.6159 бр.</w:t>
        <w:br/>
        <w:t>-Нетна стойност на активите: 77 302 021.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rbbame</cp:lastModifiedBy>
  <dcterms:modified xsi:type="dcterms:W3CDTF">2011-10-05T06:27:00Z</dcterms:modified>
  <cp:revision>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