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6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4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1 5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0 221.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19T13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