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7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77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 606.020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562 909.59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7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77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 606.020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562 909.5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29T13:09:00Z</dcterms:modified>
  <cp:revision>70</cp:revision>
  <dc:subject/>
  <dc:title> </dc:title>
</cp:coreProperties>
</file>