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8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4 171.1027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90 667.86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1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4 171.10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90 667.8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19T12:43:00Z</dcterms:modified>
  <cp:revision>970</cp:revision>
  <dc:subject/>
  <dc:title> </dc:title>
</cp:coreProperties>
</file>