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1.2012 г. e както следва:</w:t>
                              <w:br/>
                              <w:t>-Нетна стойност: 1,3525 лв. на един дял</w:t>
                              <w:br/>
                              <w:t>-Емисионна стойност до 50 000 лв.: 1,3545 лв. на един дял;</w:t>
                              <w:br/>
                              <w:t>-Емисионна стойност над 50 000 лв.: 1,3525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2.1.2012 г. е 1,3505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2.1.2012 г. </w:t>
                              <w:br/>
                              <w:t>-Брой дялове в обръщение:  56 130 422,2399 бр.</w:t>
                              <w:br/>
                              <w:t>-Нетна стойност на активите: 75 917 616,89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1.2012 г. e както следва:</w:t>
                        <w:br/>
                        <w:t>-Нетна стойност: 1,3525 лв. на един дял</w:t>
                        <w:br/>
                        <w:t>-Емисионна стойност до 50 000 лв.: 1,3545 лв. на един дял;</w:t>
                        <w:br/>
                        <w:t>-Емисионна стойност над 50 000 лв.: 1,3525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2.1.2012 г. е 1,3505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2.1.2012 г. </w:t>
                        <w:br/>
                        <w:t>-Брой дялове в обръщение:  56 130 422,2399 бр.</w:t>
                        <w:br/>
                        <w:t>-Нетна стойност на активите: 75 917 616,89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2-01-13T07:15:00Z</dcterms:modified>
  <cp:revision>6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