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55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557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0 216.3820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40 108.75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0 216.382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540 108.7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26T18:03:00Z</dcterms:modified>
  <cp:revision>594</cp:revision>
  <dc:subject/>
  <dc:title> </dc:title>
</cp:coreProperties>
</file>