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9.2010 г. e както следва:</w:t>
        <w:br/>
        <w:t>-Нетна стойност: 1,2631 лв. на един дял</w:t>
        <w:br/>
        <w:t>-Емисионна стойност до 50 000 лв.: 1,2650 лв. на един дял;</w:t>
        <w:br/>
        <w:t>-Емисионна стойност над 50 000 лв.: 1,2631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9.2010 г. е 1,261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4.9.2010 г. </w:t>
        <w:br/>
        <w:t>-Брой дялове в обръщение:  52 994 152,1600 бр.</w:t>
        <w:br/>
        <w:t>-Нетна стойност на активите: 66 934 922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27T05:59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