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2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2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2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5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5 009.15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667 602.0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06T12:30:00Z</dcterms:modified>
  <cp:revision>40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