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4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4189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8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6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3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3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420 828</w:t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490 173.59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2-03T14:0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