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9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9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9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682 114.39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9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9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82 114.3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4T14:32:00Z</dcterms:modified>
  <cp:revision>728</cp:revision>
  <dc:subject/>
  <dc:title> </dc:title>
</cp:coreProperties>
</file>