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5.2016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5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0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7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1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5.2016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475.3963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20 277.20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6-05-13T10:09:00Z</dcterms:modified>
  <cp:revision>546</cp:revision>
  <dc:subject/>
  <dc:title/>
</cp:coreProperties>
</file>