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Calibri" w:ascii="Calibri" w:hAnsi="Calibri"/>
          <w:b/>
          <w:i/>
          <w:color w:val="365F91"/>
        </w:rPr>
        <w:t>УД „СКАЙ УПРАВЛЕНИЕ НА АКТИВИ” АД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8.07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1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0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93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67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6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8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98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8.07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4 487 076.5540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1 555 568.56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3-07-09T12:17:00Z</dcterms:modified>
  <cp:revision>1190</cp:revision>
  <dc:subject/>
  <dc:title>Цени за един дял за 20</dc:title>
</cp:coreProperties>
</file>