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2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.281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6.973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5.290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2.2022 г. и 16.02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64.082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60 603.8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17T10:47:00Z</dcterms:modified>
  <cp:revision>536</cp:revision>
  <dc:subject/>
  <dc:title/>
</cp:coreProperties>
</file>