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ГОДИШЕН ДОКЛАД ЗА ДЕЙНОСТ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“Розахим” АД, гр.Горна Оряховиц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към 31.12.2009г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ъгласно чл. 100 н  от ЗППЦ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Правна 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Розахим” АД, гр.Горна Оряховица е вписано в Търговския регистър от Великотърновски окръжен съд с фирмено дело №700/1996г. С решение от 14.10.1999г. на фирменото отделение на Великотърновския окръжен съд е вписана в търговския регистър и промяната в размера на капитала на Дружеството на основание Закона за Деноминация на лева/ДВ. Бр.20/05.03.1999г./. Промяната е вписана в Търговския регистър № 1 по партидата на Дружеството том 4, стр.32, партида 4. Предметът на дейност на Дружеството е свързан с производство и потребление на етерични масла, суровини, разтворители, синтетично-ароматни вещества, производство на стоки за потребление, търговия със стоки в страната и чужбина и други дейности разрешени от зак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отчетния период няма настъпили промени в правната форма на дружество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Капитал</w:t>
      </w:r>
    </w:p>
    <w:p>
      <w:pPr>
        <w:pStyle w:val="TextBody"/>
        <w:rPr/>
      </w:pPr>
      <w:r>
        <w:rPr/>
        <w:t xml:space="preserve">Основният капитал на “Розахим” АД гр. Горна Оряховица е 513312лв., разпределен в 128328бр. акции с номинална стойност 4лв. Акциите на “Розахим” АД гр. Горна Оряховица се търгуват на неофициалния пазар на “Българска фондова борса-София” АД. </w:t>
      </w:r>
    </w:p>
    <w:p>
      <w:pPr>
        <w:pStyle w:val="TextBody"/>
        <w:rPr/>
      </w:pPr>
      <w:r>
        <w:rPr/>
        <w:tab/>
        <w:t>През отчетния период дружеството не е придобивало и не притежава собствени 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Съвет на директор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Розахим” АД гр. Горна Оряховица има едностепенна система на управление: Съвет на директорите, който се състои от 3 член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едседател – Иво Кирилов Цанев, гр. Велико Търново, ул.”Тракия”№1, образование – висше, професия – икономист. Притежава 48456бр. акции – 37.76% от гласовете в Общото събр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Зам. председател – Емил Божидаров Карабашки, гр. Горна Оряховица, ул.”Младост”№5а, образование – висше, професия – ел.инженер. Притежава 51480бр. акции – 40.12% от гласовете в Общото събр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Изпълнителен директор – инж.Димитър Матеев Илиев, гр. Горна Оряховица, ул.” Славянска”№21Б, образование – висше, професия – инженер. Притежава 888бр. 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яма данни за налагани принудителни административни мерки или административни наказания на членовете на Съвета на директорите във връзка с дейността и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отчетния период няма настъпили промени в Съвета на директорите, одиторите или представляването на фирмата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Членовете на Съвета на директорите нямат ограничения да придобиват акции на „Розахим” АД. През отчетния </w:t>
      </w:r>
      <w:r>
        <w:rPr>
          <w:rFonts w:cs="Arial" w:ascii="Arial" w:hAnsi="Arial"/>
        </w:rPr>
        <w:t xml:space="preserve">периода </w:t>
      </w:r>
      <w:r>
        <w:rPr>
          <w:rFonts w:cs="Arial" w:ascii="Arial" w:hAnsi="Arial"/>
          <w:color w:val="000000"/>
        </w:rPr>
        <w:t>членовете на СД не са придобивали или прехвърляли акции на Дружеството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Организационна структура и дейност на дружество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оята дейност „Розахим” АД, гр.Горна Оряховица осъществява чрез „Управление” на фирмата, което се състои 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ърговска дирекция – осъществяваща самостоятелна тъговска дейност по износа на произведените изделия и вноса на материали и окомплектовка за нуждите на производство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кономическа дирекция – осъществяваща цялата икономическа и финансово-счетоводна дейност на фирм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одствената дейност в „Розахим” АД, гр.Горна Оряховица се осъществява в производствени цехове, намиращи се на площадката на Дружеството.</w:t>
      </w:r>
    </w:p>
    <w:p>
      <w:pPr>
        <w:pStyle w:val="Normal"/>
        <w:spacing w:before="28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инансова информ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овото положение на „Розахим”АД се запазва стабилно и през анализирания отчетен пери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ходите от основна дейност са в размер на 2857 хил.лв. при 4496 хил.лв. през 2008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ираната печалба от обичайната дейност е 194 хил.лв, а през 2008г. е била 174 хил.л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мата на активите по баланса на „Розахим” АД, гр.Горна Оряховица към 31.12.2009г. е 1184хил.лв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анализирания период общият капиталов ресурс възлиза на 1334 хил.лв. От тях 1061 хил.лв. или 79.5% е собствен капитал и 123 хил.лв. или 9.2% пасиви (привлечен капитал). В сравнение със същия  период на миналата година капиталът е намален с 168 хил.лв, което се равнява на 12,4%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бственият капитал е увеличен с 175 хил.лв, в т.ч. 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увеличение на основния капитал      0 хил.л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увеличение на резервите -16 хил.л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увеличение на фин. резултат  от предходни периоди   143 хил.л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увеличение на финансовия резултат от текущия период 16 х.лв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 структура собственият капитал се разпределя на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основен капитал</w:t>
        <w:tab/>
        <w:tab/>
        <w:t>48,4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резерви</w:t>
        <w:tab/>
        <w:tab/>
        <w:tab/>
        <w:t>5.3%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финансов резултат</w:t>
        <w:tab/>
        <w:t xml:space="preserve">46,4%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асивите възлизат на 123 хил.лв. и са с 343 хил.лв. по-малко от предходната годи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 структура пасивите се разпределят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-дългосрочни</w:t>
        <w:tab/>
        <w:t>3 хил.лв.</w:t>
        <w:tab/>
        <w:t>2,4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-краткосрочни</w:t>
        <w:tab/>
        <w:t>120хил.лв.</w:t>
        <w:tab/>
        <w:t>97,6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дин лев от пасивите се покрива с 8,63 лева собствен капитал, което е с 6,72 лева или 353,7% повече в сравнение с предходната год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дин лев от краткосрочните задължения се покрива с 6,96 лева собствен оборотен капитал, което е с 5,82лева или 510,8% повече от предходната год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з анализирания период 1 лев от дълготрайните материални активи се покрива с 2,94 лева собствен капитал, което  е с 0,68 лева или с 30,4% повече от предходната год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дин лев от дълготрайните активи се покрива с 2.85 лева собствен капитал, което е с 0.65 лева или 29,4% повече от предходната год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Важен финансов индикатор за фирмата е положителния нетен оборотен капитал в размер на 710 хил.лв. Той е на лице, тъй като краткотрайните активи през анализирания период са повече от краткосрочните задължения на фирмата. Може да се счита,че това е симптоматично за добро финансово зд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онкретния случай нетният оборотен ( работен ) капитал предпола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доверие от страна на кредитори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стабилно финансово положение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През анализирания период са реализирани приходи от обичайната дейност за 2857 хил.лв., което е по-малко в сравнение с базисния период с 1639 хил.лв. или 36.5%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Разходите за обичайната дейност през същия период възлизат на 2663 хил. лв. или с 1654хил.лв. по-малко в сравнение с базисния период, което представлява 38,3%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През анализирания период финансовият резултат от обичайната дейност ( разликите между приходите и разходите за дейността ) е 194хил.лв., което е с 15 хил.лв. по-вече от базисния период или 8,4%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Финансовият резултат преди данъчно облагане за същия период възлиза на 194 хил.лв., което е с 0 хил.лв. повече в сравнение с финансовия резултат от дейността и с 15 хил.лв. по-вече от базисния период или 8,4%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Това увеличение се дължи на реализираните по-малко извънредни приходи спрямо отчетените извънредни разходи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Нетният финансов резултат ( след данъчно облагане ) за анализирания период е 175хил.лв., което е с 19 хил.лв. по-малко  в сравнение с финансовия резултат преди данъчно облагане и с 16 по-вече  от базисния период или 10,1%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През анализирания период е налице ускоряване на обращаемостта на материалните запаси с 10,4 дни. Положително влияние за това оказва намаляването на средната наличност на материалните запаси, от което този показател е подобрен с 20,1дни, докато от намаляването  на приходите от продажби показателят е влошен с 9,8 дни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През анализирания период се наблюдава забавяне в събирането на вземанията с 4 дни или 13,4%. Намаляването  на средната наличност на вземанията намалява този период с 8,4 дни, докато от намаляването на приходите от продажбите увеличава времетраенето с 12,4 дни.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 Рискови фактор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„Розахим”АД е изложено на обичайните за дейността си рискове, а имен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 xml:space="preserve">-кредитен риск: </w:t>
      </w:r>
      <w:r>
        <w:rPr>
          <w:rFonts w:cs="Arial" w:ascii="Arial" w:hAnsi="Arial"/>
        </w:rPr>
        <w:t xml:space="preserve">финансовите активи, които потенциално излагат Дружеството на кредитен риск, са предимно вземания от продажби. Основно Дружеството е изложено на кредитен риск, в случай, че клиентите не изплатят своите задължения. Големият брой клиенти на Дружеството обаче намалява кредитния риск. </w:t>
      </w:r>
    </w:p>
    <w:p>
      <w:pPr>
        <w:pStyle w:val="Normal"/>
        <w:autoSpaceDE w:val="false"/>
        <w:spacing w:before="120" w:after="120"/>
        <w:ind w:firstLine="706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>лихвен риск:</w:t>
      </w:r>
      <w:r>
        <w:rPr>
          <w:rFonts w:cs="Arial" w:ascii="Arial" w:hAnsi="Arial"/>
        </w:rPr>
        <w:t xml:space="preserve">  Този риск се отнася до евентуално неблагоприятно влияние на промените на пазарните лихвени проценти върху печалбата и капитализацията на дружеството. 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-ликвиден риск: </w:t>
      </w:r>
      <w:r>
        <w:rPr>
          <w:rFonts w:cs="Arial" w:ascii="Arial" w:hAnsi="Arial"/>
        </w:rPr>
        <w:t xml:space="preserve"> Ликвидният риск е рискът дружеството да не разполага с достатъчно средства, за да посрещне падежиращи плащания към свои кредитори или доставчици. </w:t>
      </w:r>
    </w:p>
    <w:p>
      <w:pPr>
        <w:pStyle w:val="Normal"/>
        <w:spacing w:before="6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еството управлява своите активи и пасиви по начин, който му гарантира, че редовно и без забава може да изпълни падежиращите си задължения. „ Розахим ” АД има добри показатели за ликвидност.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валутен риск: </w:t>
      </w:r>
      <w:r>
        <w:rPr>
          <w:rFonts w:cs="Arial" w:ascii="Arial" w:hAnsi="Arial"/>
        </w:rPr>
        <w:t xml:space="preserve">Валутният риск е рискът „Розахим” АД да претърпи загуби от движението на пазарните цени на различните валути, с които работи. Дружеството оперира в Република България, но търгува с доставчици и клиенти от чужбина. Неблагоприятна промяна във валутните курсове би оскъпила материалите, обект на внос, и би довела до увеличени разходи и съответно намалена нетна печалба на дружеството. По-голямата част от валутните транзакции касаят превалутиране на EUR в BGN и обратно. Това излага дружеството на валутен риск единствено при сключване на договори за продажба на стоки, деноминирани във валута, различна от BGN и EUR. 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Arial" w:ascii="Arial" w:hAnsi="Arial"/>
        </w:rPr>
        <w:t xml:space="preserve">През 2009 г. „Розахим” АД не е сключвало и няма значими позиции във валута различна от </w:t>
      </w:r>
      <w:r>
        <w:rPr>
          <w:rFonts w:cs="Arial" w:ascii="Arial" w:hAnsi="Arial"/>
          <w:lang w:val="en-US"/>
        </w:rPr>
        <w:t>BGN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EUR</w:t>
      </w:r>
      <w:r>
        <w:rPr>
          <w:rFonts w:cs="Arial" w:ascii="Arial" w:hAnsi="Arial"/>
        </w:rPr>
        <w:t>, поради което валутният риск в близко бъдеще не е съществен.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пазарен риск: </w:t>
      </w:r>
      <w:r>
        <w:rPr>
          <w:rFonts w:cs="Arial" w:ascii="Arial" w:hAnsi="Arial"/>
        </w:rPr>
        <w:t xml:space="preserve">Пазарният риск е рискът от неблагоприятно за „ Розахим” АД развитие на пазарите, на които дружеството оперира. „Розахим” АД е изложен на този риск най-вече по отношение на пазара на разредител алкидни системи. </w:t>
      </w:r>
    </w:p>
    <w:p>
      <w:pPr>
        <w:pStyle w:val="Normal"/>
        <w:spacing w:before="60" w:after="120"/>
        <w:ind w:firstLine="720"/>
        <w:jc w:val="both"/>
        <w:rPr/>
      </w:pPr>
      <w:r>
        <w:rPr>
          <w:rFonts w:cs="Arial" w:ascii="Arial" w:hAnsi="Arial"/>
        </w:rPr>
        <w:t xml:space="preserve">Към 31.12.2009 г. дружеството има големи количества готова продукция на склад, но цените на този вид продукция не се изменят динамично, затова не носи голям риск от спад в цени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7. Данни за акционерите притежаващи над 5% от капитала с право на гла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ционери, притежаващи над 5% от капитала на „Розахим” АД, гр.Горна Оряховица с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Иво Кирилов Цанев- гр. Велико Търново, ул.”Тракия”№1 – 48456бр.акции – 37.76%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Емил Божидаров Карабашки- гр. Горна Оряховица, ул.”Младост”5а – 51480бр. акции – 40.12%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оченото притежание на акции от капитала на дружеството е към 15.05.2009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з анализирания период няма настъпили промени в притежаваните акции на лицата притежаващи най-малко 5% от гласовете в общото събр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Допълнителна информ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отчетния период дружеството не е променяло счетоводната си поли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яма настъпили промени в икономическата група на дружеството.</w:t>
        <w:tab/>
        <w:tab/>
        <w:tab/>
        <w:t>През периода не са извършвани организационни промени в рамките на дружество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рая на отчетният период на  Дружеството има съставени два акта за административно нарушение,но тъй като смятаме че ще бъдат отменени не са отразени счетоводно,а само ги оповестява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отчетния период няма извършени сделки със свързанит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изтеклия период емитента е изпращал редовно своите междинни тримесечни финансови отчети в КФН и БФБ, съгласно изискванията на ЗППЦ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ът за връзка с дружеството 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.Горна Оряховица, обл.Велико Търново, ул.”Антон Сташимиров”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0618) 6-08-46; (0618) 6-08-47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: (0618) 6-08-48;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lang w:val="en-US"/>
        </w:rPr>
        <w:t>www.rozachim.eu/webmail</w:t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 за контакт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ж.Димитър Матеев Илиев – изпълнителен директор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Мария Христова Енева-Гл.счетоводител,Директор за връзка с инвеститорит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Изп.Директор:________________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инж.Д.Илиев)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9:00Z</dcterms:created>
  <dc:creator>spase</dc:creator>
  <dc:description/>
  <dc:language>en-US</dc:language>
  <cp:lastModifiedBy>VideoLAN</cp:lastModifiedBy>
  <cp:lastPrinted>2008-03-12T14:53:00Z</cp:lastPrinted>
  <dcterms:modified xsi:type="dcterms:W3CDTF">2010-03-29T10:42:00Z</dcterms:modified>
  <cp:revision>49</cp:revision>
  <dc:subject/>
  <dc:title>ОТЧЕТ ЗА УПРАВЛЕНИЕ</dc:title>
</cp:coreProperties>
</file>