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09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3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2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12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8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8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0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1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09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487 494.407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653 319.84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9-11T11:10:00Z</dcterms:modified>
  <cp:revision>1236</cp:revision>
  <dc:subject/>
  <dc:title>Цени за един дял за 20</dc:title>
</cp:coreProperties>
</file>