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4.01.2021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53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514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505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79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79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96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09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4.0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76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308 903.83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1-01-15T10:03:00Z</dcterms:modified>
  <cp:revision>1049</cp:revision>
  <dc:subject/>
  <dc:title/>
</cp:coreProperties>
</file>