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6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6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64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083.173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74 885.02 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6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66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25 083.173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74 885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24T07:49:00Z</dcterms:modified>
  <cp:revision>202</cp:revision>
  <dc:subject/>
  <dc:title> </dc:title>
</cp:coreProperties>
</file>