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1.2011 г. e както следва:</w:t>
        <w:br/>
        <w:t>-Нетна стойност: 1,3413 лв. на един дял</w:t>
        <w:br/>
        <w:t>-Емисионна стойност до 50 000 лв.: 1,3433 лв. на един дял;</w:t>
        <w:br/>
        <w:t>-Емисионна стойност над 50 000 лв.: 1,341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1.2011 г. е 1,339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11.2011 г. </w:t>
        <w:br/>
        <w:t>-Брой дялове в обръщение:  59 923 617,6400 бр.</w:t>
        <w:br/>
        <w:t>-Нетна стойност на активите: 80 376 572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11T08:17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