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9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74 543.243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380 973.1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4T11:28:00Z</dcterms:modified>
  <cp:revision>28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