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0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0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04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49 606.7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60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60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604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49 606.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3-26T06:40:00Z</dcterms:modified>
  <cp:revision>241</cp:revision>
  <dc:subject/>
  <dc:title> </dc:title>
</cp:coreProperties>
</file>