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важаеми господ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ведомяваме Ви, че считано от днес 15.04.2015 г. е прекратен трудовия договор на Директора за връзки с инвеститорите, поради невъзможност на „Енергони“ АД да изпълни финансовите си задължения към него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Dear Sirs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We inform you that as of today 15.04.2015 the Director Investor Relations’ employment contract is cancelled due to the impossibility of “Energoni” AD to fulfill its financial obligations to him.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42:00Z</dcterms:created>
  <dc:creator>IR</dc:creator>
  <dc:description/>
  <dc:language>en-US</dc:language>
  <cp:lastModifiedBy>IR</cp:lastModifiedBy>
  <dcterms:modified xsi:type="dcterms:W3CDTF">2015-04-15T08:42:00Z</dcterms:modified>
  <cp:revision>2</cp:revision>
  <dc:subject/>
  <dc:title/>
</cp:coreProperties>
</file>