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140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769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12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21 г., 16.04.2021 г. и 19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2 986.6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0T09:37:00Z</dcterms:modified>
  <cp:revision>447</cp:revision>
  <dc:subject/>
  <dc:title/>
</cp:coreProperties>
</file>