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02 612,91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6 028 461,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 218 287,6617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0 081,18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342 756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964 600,623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59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58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5933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7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64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6675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049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7,526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10,519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9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08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5:00Z</dcterms:created>
  <dc:creator>Desislava Kaliskova</dc:creator>
  <dc:description/>
  <cp:keywords/>
  <dc:language>en-US</dc:language>
  <cp:lastModifiedBy>Desislava Kaliskova</cp:lastModifiedBy>
  <cp:lastPrinted>2009-06-09T17:20:00Z</cp:lastPrinted>
  <dcterms:modified xsi:type="dcterms:W3CDTF">2011-08-22T07:06:00Z</dcterms:modified>
  <cp:revision>3</cp:revision>
  <dc:subject/>
  <dc:title>Capman Financial Group includes Capman Inc, Capman Asset Management, Capman Capital and Capman IN</dc:title>
</cp:coreProperties>
</file>