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729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4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17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0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0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412 45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48 440.14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8-06T13:1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