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7.03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3.1214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3.1214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3.1214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0 457.3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7.03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3.1214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3.1214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3.1214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0 457.3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3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3-08T10:23:00Z</dcterms:modified>
  <cp:revision>1</cp:revision>
  <dc:subject/>
  <dc:title>ДО</dc:title>
</cp:coreProperties>
</file>