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1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11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11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11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067.529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3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28.3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2 Jan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anuary 22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11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1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11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1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067.529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3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28.3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10-01-22T14:55:00Z</dcterms:modified>
  <cp:revision>942</cp:revision>
  <dc:subject/>
  <dc:title> </dc:title>
</cp:coreProperties>
</file>