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8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8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6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3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91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5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8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6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3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91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587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7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72 010.993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393 034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7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7-18T06:29:00Z</dcterms:modified>
  <cp:revision>84</cp:revision>
  <dc:subject/>
  <dc:title>Цени за един дял за 20</dc:title>
</cp:coreProperties>
</file>