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086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086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0831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balance_buy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0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3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,004,2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,559,864.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8T14:1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