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6.06.2022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2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11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8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81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1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0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6.06.2022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082 805.5546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625 214.01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6-07T10:35:00Z</dcterms:modified>
  <cp:revision>1392</cp:revision>
  <dc:subject/>
  <dc:title/>
</cp:coreProperties>
</file>