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ята по Приложение № 11 към Наредба № 2 е включена в Годишния доклад за дейността на „Холдинг Пътища” АД през 2010 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5:00Z</dcterms:created>
  <dc:creator>neli_pc</dc:creator>
  <dc:description/>
  <cp:keywords/>
  <dc:language>en-US</dc:language>
  <cp:lastModifiedBy>neli_pc</cp:lastModifiedBy>
  <dcterms:modified xsi:type="dcterms:W3CDTF">2011-03-31T14:06:00Z</dcterms:modified>
  <cp:revision>1</cp:revision>
  <dc:subject/>
  <dc:title/>
</cp:coreProperties>
</file>