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2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4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3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2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2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4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3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2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9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65 380.425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803 630.7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02T07:35:00Z</dcterms:modified>
  <cp:revision>142</cp:revision>
  <dc:subject/>
  <dc:title>Цени за един дял за 20</dc:title>
</cp:coreProperties>
</file>