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3.01.2014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2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0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792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76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764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783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68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3.01.2014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4 352 286.2963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1 638 058.05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4-01-06T13:41:00Z</dcterms:modified>
  <cp:revision>1324</cp:revision>
  <dc:subject/>
  <dc:title>Цени за един дял за 20</dc:title>
</cp:coreProperties>
</file>