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3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3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3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61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4 599.455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39 864.3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13T12:17:00Z</dcterms:modified>
  <cp:revision>36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