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ЗА ВЪТРЕШНА  ИНФОРМАЦИЯ  НА  „ВиК Бебреш” ЕО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. Ботевград , СЪГЛАСНО ПРИЛОЖЕНИЕ № 9 КЪМ ЧЛ. 28,   АЛ. 2  ОТ НАРЕДБА № 2 ОТ 17. 09. 2003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ШЕСТМЕСЕЧНИЯ ОТЧЕТ НА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омяна на лицата , упражняващи контрол върху дружествот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През шестмесечния отчет на 2016 г. няма промяна на лицата, упражняващи контрол върху дружеството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ромяна в състава на  управителните и контролни органи на </w:t>
      </w:r>
    </w:p>
    <w:p>
      <w:pPr>
        <w:pStyle w:val="Normal"/>
        <w:jc w:val="both"/>
        <w:rPr>
          <w:color w:val="000000"/>
        </w:rPr>
      </w:pPr>
      <w:r>
        <w:rPr>
          <w:b/>
        </w:rPr>
        <w:t>дружеството и причини  за промяната; промени в начина на представляване; назначаване или освобождаване на прокурист</w:t>
      </w:r>
      <w:r>
        <w:rPr>
          <w:color w:val="000000"/>
        </w:rPr>
        <w:t xml:space="preserve">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ез шестмесечния отчет на 2016 г. няма  промяна в състава на управителните и контролни органи на дружеството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зменение и/ или допълнения в устава на дружеството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color w:val="000000"/>
        </w:rPr>
        <w:t xml:space="preserve">През шестмесечния отчет </w:t>
      </w:r>
      <w:r>
        <w:rPr/>
        <w:t>на 2016 г. не са извършвани изменения и</w:t>
      </w:r>
    </w:p>
    <w:p>
      <w:pPr>
        <w:pStyle w:val="Normal"/>
        <w:jc w:val="both"/>
        <w:rPr/>
      </w:pPr>
      <w:r>
        <w:rPr/>
        <w:t>допълнения в устава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шение за преобразуване на дружеството и осъществявана на преобразуването; структурни промени в дружеството</w:t>
      </w:r>
    </w:p>
    <w:p>
      <w:pPr>
        <w:pStyle w:val="Normal"/>
        <w:ind w:left="1080" w:hanging="0"/>
        <w:jc w:val="both"/>
        <w:rPr/>
      </w:pPr>
      <w:r>
        <w:rPr/>
        <w:t xml:space="preserve">Няма решение за преобразуване на дружеството, нито осъществяване на </w:t>
      </w:r>
    </w:p>
    <w:p>
      <w:pPr>
        <w:pStyle w:val="Normal"/>
        <w:jc w:val="both"/>
        <w:rPr/>
      </w:pPr>
      <w:r>
        <w:rPr/>
        <w:t>преобразуване или структурни про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ткриване на производство по ликвидация и всички съществе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етапи, свързани с производствот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рез шестмесечния отчет на 2015 г. няма открито производство по ликвидация на дружество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ткриване на производство по несъстоятелност за дружеството или </w:t>
      </w:r>
    </w:p>
    <w:p>
      <w:pPr>
        <w:pStyle w:val="Normal"/>
        <w:jc w:val="both"/>
        <w:rPr/>
      </w:pPr>
      <w:r>
        <w:rPr>
          <w:b/>
        </w:rPr>
        <w:t>за негово дъщерно дружество и всички съществени етапи, свързани с производството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>Няма открито производство по несъстоятелнос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добиване, предоставяне за ползване или разпореждане с активи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на голяма стойност по чл. 114, ал. 1  от ЗППЦК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Няма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8. </w:t>
      </w:r>
      <w:r>
        <w:rPr>
          <w:color w:val="000000"/>
        </w:rPr>
        <w:t xml:space="preserve"> </w:t>
      </w:r>
      <w:r>
        <w:rPr>
          <w:b/>
          <w:color w:val="000000"/>
        </w:rPr>
        <w:t>Решение за сключване, прекратяване и разваляне на договор за съвместно предприятие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Няма решение за сключване, прекратяване и разваляне на договор з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ъвместно предприят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9.  Промяна на одиторите на дружеството и причини за промянат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Ня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.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</w:rPr>
        <w:t>10. Обявяване на печалбата на дружеството</w:t>
      </w:r>
      <w:r>
        <w:rPr>
          <w:color w:val="000000"/>
        </w:rPr>
        <w:t>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Резултатът от дейността на  дружеството е обявена в годишния доклад за 2015 г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</w:rPr>
        <w:t>11.Съществени загуби и причините за тях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Няма съществени загуби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 xml:space="preserve">Непредвидимо или непредвидено обстоятелство от извънреден </w:t>
      </w:r>
    </w:p>
    <w:p>
      <w:pPr>
        <w:pStyle w:val="Normal"/>
        <w:jc w:val="both"/>
        <w:rPr/>
      </w:pPr>
      <w:r>
        <w:rPr>
          <w:b/>
        </w:rPr>
        <w:t>характер, вследствие на което дружеството или негово дъщерно дружество е претърпяло щети, възлизащи на три и повече процента от собствения капитал на дружеството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Няма непредвидимо или непредвидено обстоятелство от извънреден </w:t>
      </w:r>
    </w:p>
    <w:p>
      <w:pPr>
        <w:pStyle w:val="Normal"/>
        <w:jc w:val="both"/>
        <w:rPr/>
      </w:pPr>
      <w:r>
        <w:rPr/>
        <w:t>характер, вследствие на което дружеството да е претърпяло щети, възлизащи на три и повече процента от собствения му капита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Публично разкриване на  модифициран одиторски доклад</w:t>
      </w:r>
    </w:p>
    <w:p>
      <w:pPr>
        <w:pStyle w:val="Normal"/>
        <w:ind w:left="1080" w:hanging="0"/>
        <w:jc w:val="both"/>
        <w:rPr/>
      </w:pPr>
      <w:r>
        <w:rPr/>
        <w:t>Не е извършено публично разкриване на модифициран одиторски доклад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Решение на Общото събрание относно вида и размера на дивидент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то и относно условията и реда за неговото изплащан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Възникване на задължение, което е съществено за дружеството ил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негово дъщерно дружество , включително всяко неизпълнение или увеличение на задължението.</w:t>
      </w:r>
    </w:p>
    <w:p>
      <w:pPr>
        <w:pStyle w:val="Normal"/>
        <w:ind w:left="1080" w:hanging="0"/>
        <w:jc w:val="both"/>
        <w:rPr/>
      </w:pPr>
      <w:r>
        <w:rPr/>
        <w:t>Всички задължения на дружеството са отразени в настоящия отчет за шестмесечния отчет на 2016 г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16. Възникване на вземане, което е съществено за дружеството с посочване на неговия падеж.</w:t>
      </w:r>
    </w:p>
    <w:p>
      <w:pPr>
        <w:pStyle w:val="Normal"/>
        <w:ind w:left="1080" w:hanging="0"/>
        <w:jc w:val="both"/>
        <w:rPr/>
      </w:pPr>
      <w:r>
        <w:rPr/>
        <w:t>Всички вземания на дружеството са отразени в настоящия отчет на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Ликвидни проблеми и мерки за финансово подпомагане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Няма ликвидни проблеми и мерки за финансово </w:t>
      </w:r>
    </w:p>
    <w:p>
      <w:pPr>
        <w:pStyle w:val="Normal"/>
        <w:jc w:val="both"/>
        <w:rPr/>
      </w:pPr>
      <w:r>
        <w:rPr/>
        <w:t>подпомагане не са предпри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величение или намаление на акционерния капитал.</w:t>
      </w:r>
    </w:p>
    <w:p>
      <w:pPr>
        <w:pStyle w:val="Normal"/>
        <w:ind w:left="1080" w:hanging="0"/>
        <w:jc w:val="both"/>
        <w:rPr/>
      </w:pPr>
      <w:r>
        <w:rPr/>
        <w:t>Няма  акционерен капита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твърждаване на преговори за придобиване на дружеството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>Няма потвърждение на преговори за придобиване на дружеството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ключване или изпълнение на съществени договори, които не са във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ъзка с обичайната дейност на дружеството.</w:t>
      </w:r>
    </w:p>
    <w:p>
      <w:pPr>
        <w:pStyle w:val="Normal"/>
        <w:ind w:left="1080" w:hanging="0"/>
        <w:jc w:val="both"/>
        <w:rPr/>
      </w:pPr>
      <w:r>
        <w:rPr/>
        <w:t>Няма сключени или изпълнявани съществени договори, които не са въ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ъзка с обичайната дейност на дружеството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новище на управителния орган във връзка с отправено търгов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ложение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Към 30. 06. 2016 г. няма отправено търгово предложение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кратяване или съществено намяляване на взаимоотношенията  с </w:t>
      </w:r>
    </w:p>
    <w:p>
      <w:pPr>
        <w:pStyle w:val="Normal"/>
        <w:jc w:val="both"/>
        <w:rPr/>
      </w:pPr>
      <w:r>
        <w:rPr>
          <w:b/>
        </w:rPr>
        <w:t>клиенти, които формират най-малко 10 % от приходите на дружеството за последните три години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Не са прекратени, а така също няма и намаление на взаимоотношенията с </w:t>
      </w:r>
    </w:p>
    <w:p>
      <w:pPr>
        <w:pStyle w:val="Normal"/>
        <w:jc w:val="both"/>
        <w:rPr/>
      </w:pPr>
      <w:r>
        <w:rPr/>
        <w:t>клиенти, които формират най-малко 10 % от приходите за последните три години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ъвеждане на нови продукти и разработки на пазара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>През второто тримесечие на 2016 г. не са въведени нови продукти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отки на пазар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олеми поръчки (възлизащи на над 10 % от средните приходи на дружеството за последните три години)</w:t>
      </w:r>
    </w:p>
    <w:p>
      <w:pPr>
        <w:pStyle w:val="Normal"/>
        <w:ind w:left="1080" w:hanging="0"/>
        <w:jc w:val="both"/>
        <w:rPr/>
      </w:pPr>
      <w:r>
        <w:rPr/>
        <w:t>Няма големи поръчки възлизащи на над 10 % от средните приходи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ужествот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азвитие и / или промяна в обема на поръчките и използването на производствените мощ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рез шестмесечния отчет 2016 г. не се наблюдава промяна в обема на поръчките и използването на производствените мощности на фирмата.</w:t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установяване продажбите на  даден продукт, формиращ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начителна  част от приходите на дружеството.</w:t>
      </w:r>
    </w:p>
    <w:p>
      <w:pPr>
        <w:pStyle w:val="Normal"/>
        <w:ind w:left="1080" w:hanging="0"/>
        <w:jc w:val="both"/>
        <w:rPr/>
      </w:pPr>
      <w:r>
        <w:rPr/>
        <w:t>Не е  преустановена продажбата на продукт, формиращ значителна част о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ходите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</w:rPr>
        <w:t>27. Покупка на патент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з шестмесечния отчет на 2016 г. не е извършена покупка на патент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лучаване, временно преустановяване на ползването, отнемане н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решение за дейност (лиценз).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ВиК Бебреш” ЕООД не е получавал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енно не е преустановявало и не му е отнеман лицен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29.  Образуване или прекратяване на съдебно или арбитражно дело,</w:t>
      </w:r>
    </w:p>
    <w:p>
      <w:pPr>
        <w:pStyle w:val="Normal"/>
        <w:jc w:val="both"/>
        <w:rPr/>
      </w:pPr>
      <w:r>
        <w:rPr>
          <w:b/>
        </w:rPr>
        <w:t>отнасящо се до задължения или вземания на дружеството или негово дъщерно дружество, с цена на иска най-малко 10 % от собствения капитал на дружеството.</w:t>
      </w:r>
    </w:p>
    <w:p>
      <w:pPr>
        <w:pStyle w:val="Normal"/>
        <w:ind w:left="1080" w:hanging="0"/>
        <w:jc w:val="both"/>
        <w:rPr/>
      </w:pPr>
      <w:r>
        <w:rPr/>
        <w:t>Няма образувано или прекратено съдебно или арбитражно дело, отнасящо се</w:t>
      </w:r>
    </w:p>
    <w:p>
      <w:pPr>
        <w:pStyle w:val="Normal"/>
        <w:jc w:val="both"/>
        <w:rPr/>
      </w:pPr>
      <w:r>
        <w:rPr/>
        <w:t>до задължения или вземания на  дружеството или негово дъщерно дружество, с цена на иска най-малко 10 % от собствения  капитал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b/>
          <w:color w:val="000000"/>
        </w:rPr>
        <w:t>30</w:t>
      </w:r>
      <w:r>
        <w:rPr>
          <w:color w:val="000000"/>
        </w:rPr>
        <w:t xml:space="preserve">. </w:t>
      </w:r>
      <w:r>
        <w:rPr>
          <w:b/>
          <w:color w:val="000000"/>
        </w:rPr>
        <w:t>Покупка, продажба или учреден залог на дялови участия в търговски дружества от емитента или негово дъщерно дружество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рез второто тримесечие  на 2016 г. не е извършвана покупка и  продажба, и няма учреден залог на дялови участия в търговски дружества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Изготвена прогноза от емитента за неговите финансови резулта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ли на неговата икономическа група, ако е взето решение прогнозата да бъде разкрита публично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ъководството на дружеството изготвя краткосрочни прогнози за цялостната дейност на фирмата , включително и за финансовите резултати от дейността.  Управителните органи не са взели решение тези прогнози да бъдат разкрити публично, а само за обслужване на оперативната дейност на фирм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исъждане или промяна на рейтинг, извършен по поръчк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митента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>Не е възлагало  поръчка за присъждане или промяна на рейтин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 xml:space="preserve">Управител: Цветозар Гаврилов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бикновен текст Знак"/>
    <w:qFormat/>
    <w:rPr>
      <w:rFonts w:ascii="Consolas" w:hAnsi="Consolas" w:cs="Consolas"/>
      <w:sz w:val="21"/>
      <w:szCs w:val="21"/>
      <w:lang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7">
    <w:name w:val="Обикновен 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48:00Z</dcterms:created>
  <dc:creator>pepa</dc:creator>
  <dc:description/>
  <cp:keywords/>
  <dc:language>en-US</dc:language>
  <cp:lastModifiedBy>gacheva</cp:lastModifiedBy>
  <cp:lastPrinted>2015-10-27T15:54:00Z</cp:lastPrinted>
  <dcterms:modified xsi:type="dcterms:W3CDTF">2016-08-01T14:48:00Z</dcterms:modified>
  <cp:revision>2</cp:revision>
  <dc:subject/>
  <dc:title>ВАЖНА ИНФОРМАЦИЯ, ВЛИЯЕЩА ВЪРХУ ЦЕНАТА НА ЦЕННИТЕ КНИЖА НА „БИОВЕТ АД ГР</dc:title>
</cp:coreProperties>
</file>