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6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8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5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92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264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1 370 657.7576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268 558.28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7T10:28:00Z</dcterms:modified>
  <cp:revision>470</cp:revision>
  <dc:subject/>
  <dc:title/>
</cp:coreProperties>
</file>