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9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73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473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473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6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7.48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89 579.9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09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73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47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473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9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66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89 579.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9-29T06:28:00Z</dcterms:modified>
  <cp:revision>1155</cp:revision>
  <dc:subject/>
  <dc:title> </dc:title>
</cp:coreProperties>
</file>