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9"/>
        <w:gridCol w:w="1200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12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805.5546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4 215.97 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13T10:48:00Z</dcterms:modified>
  <cp:revision>1396</cp:revision>
  <dc:subject/>
  <dc:title/>
</cp:coreProperties>
</file>