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6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1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00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2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6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8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0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4.06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79 411.3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6-05T09:08:00Z</dcterms:modified>
  <cp:revision>888</cp:revision>
  <dc:subject/>
  <dc:title/>
</cp:coreProperties>
</file>