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ДО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ЗА ФИНАНСОВ НАДЗОР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НАДЗОР НА ИНВЕСТИЦИОННАТА ДЕЙНОСТ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Шар планина” № 3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 1303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Е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ЛГАРСКА ФОНДОВА БОРСА- СОФИЯ” АД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“Три уши” № 1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1303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>“Хелт енд Уелнес</w:t>
      </w:r>
      <w:r>
        <w:rPr>
          <w:b/>
          <w:sz w:val="22"/>
          <w:szCs w:val="22"/>
        </w:rPr>
        <w:t>” АДСИЦ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с седалище,адрес на управление и за кореспонденция гр.София, ул.Цар Самуил №79, ет.3, ап.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гистрирано с решение на СГС № 1 от 18.08.2006, по фирмено дело № 9517/2006 година, БУЛСТАТ </w:t>
      </w:r>
      <w:r>
        <w:rPr>
          <w:sz w:val="22"/>
          <w:szCs w:val="22"/>
          <w:lang w:val="ru-RU"/>
        </w:rPr>
        <w:t>175130852</w:t>
      </w:r>
      <w:r>
        <w:rPr>
          <w:sz w:val="22"/>
          <w:szCs w:val="22"/>
        </w:rPr>
        <w:t>; представлявано от Димитър Стефанов Въртиг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ЕГН </w:t>
      </w:r>
      <w:r>
        <w:rPr>
          <w:bCs/>
          <w:spacing w:val="-20"/>
          <w:w w:val="118"/>
          <w:sz w:val="22"/>
          <w:szCs w:val="22"/>
        </w:rPr>
        <w:t xml:space="preserve">7408284620 - </w:t>
      </w:r>
      <w:r>
        <w:rPr>
          <w:sz w:val="22"/>
          <w:szCs w:val="22"/>
        </w:rPr>
        <w:t>Изпълнителен директор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важаеми  дами и господа,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На основание чл.27,ал.1, т.2 от Наредба №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и във връзка с чл.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 xml:space="preserve"> от Закона срещу пазарните злоупотреби с финансови инструменти, Ви уведомяваме следното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На свое заседание, провело се на </w:t>
      </w:r>
      <w:r>
        <w:rPr>
          <w:rFonts w:cs="Arial" w:ascii="Arial" w:hAnsi="Arial"/>
          <w:color w:val="000000"/>
          <w:sz w:val="18"/>
          <w:szCs w:val="18"/>
          <w:lang w:val="en-US"/>
        </w:rPr>
        <w:t>14</w:t>
      </w:r>
      <w:r>
        <w:rPr>
          <w:rFonts w:cs="Arial" w:ascii="Arial" w:hAnsi="Arial"/>
          <w:color w:val="000000"/>
          <w:sz w:val="18"/>
          <w:szCs w:val="18"/>
        </w:rPr>
        <w:t>.0</w:t>
      </w:r>
      <w:r>
        <w:rPr>
          <w:rFonts w:cs="Arial" w:ascii="Arial" w:hAnsi="Arial"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color w:val="000000"/>
          <w:sz w:val="18"/>
          <w:szCs w:val="18"/>
        </w:rPr>
        <w:t>.200</w:t>
      </w:r>
      <w:r>
        <w:rPr>
          <w:rFonts w:cs="Arial" w:ascii="Arial" w:hAnsi="Arial"/>
          <w:color w:val="000000"/>
          <w:sz w:val="18"/>
          <w:szCs w:val="18"/>
          <w:lang w:val="en-US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год., Съветът на директорите на Хелт Енд Уелнес АДСИЦ взе решение за издаване на трета по ред емисия корпоративни облигации, на основание чл.204 ал.З от ТЗ и чл.45 от Устава на Хелт Енд Уелнес АДСИЦ, като записването да се осъществи при условията на частно предлагане, при следните параметри на облигационния заем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Обща номинална стойност  на предлаганите облигации - 15 000 000 евро 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Брой облигации -  15 000 броя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Номиналната и емисионната стойност: 1 000 евро/бр.; 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алутата на емисията - евро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рочност и падеж на емисията – 5 години считано от датата на сключване на заема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ата на издаване на облигациите -17.03.2009г. 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чин и срок на плащане на главицата - еднократно, едновременно с извършването на последното купонно плащане, на датата на падежа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Лихва - фиксиран лихвен процент в размер на 8.50 %, изчислен на годишна база, платим на 12 - месечни купонни плащания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Вид на облигациите - Облигациите са обикновени, поименни, безналични, лихвоносни, свободно прехвърляеми, обезпечени;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Обезпечение: Описание на обезпечението: Първа по ред договорна ипотека в полза на банката-довереник на облигационерите върху недвижими имоти, придобити със средствата от набраната емисия облигации 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Банка-довереник: Юробанк И Еф Джи България АД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блигациите не могат да се конвертират в акции.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7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 уваж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митър Въртигов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пълнителен директор 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Хелт енд Уелнес” АДСИЦ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2:00Z</dcterms:created>
  <dc:creator>Administrator</dc:creator>
  <dc:description/>
  <cp:keywords/>
  <dc:language>en-US</dc:language>
  <cp:lastModifiedBy>lubcho</cp:lastModifiedBy>
  <cp:lastPrinted>2009-03-16T10:22:00Z</cp:lastPrinted>
  <dcterms:modified xsi:type="dcterms:W3CDTF">2009-03-16T08:22:00Z</dcterms:modified>
  <cp:revision>4</cp:revision>
  <dc:subject/>
  <dc:title/>
</cp:coreProperties>
</file>